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vangelisch-soziale Gewerkschaf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chweizerische Gewerkschaftsbewegung blieb bis in die neunziger Jahre des vorigen Jahrhunderts in bescheidenem Rahmen. Sie war auch insofern einseitig, als ihre Mitglieder hauptsächlich Handwerksgesellen waren. Die Berufsarbeiter waren es überhaupt, die die Gewerkschaften gründeten und eigentlich bis auf den heutigen Tag das solide Rückgrat der ganzen Gewerkschaftsbewegung bildeten und bilden. Die Berufsverbände sowie die Industrieverbände mit überwiegend gelernten Arbeitern und weniger Arbeiterinnen, haben auch die Wirtschaftskrise mit geringerem Schaden überstanden als die Verbände mit anderer Struktur.</w:t>
      </w:r>
    </w:p>
    <w:p>
      <w:pPr>
        <w:pStyle w:val="Normal"/>
        <w:autoSpaceDE w:val="false"/>
        <w:spacing w:before="0" w:after="120"/>
        <w:rPr/>
      </w:pPr>
      <w:r>
        <w:rPr>
          <w:rFonts w:cs="Arial" w:ascii="Arial" w:hAnsi="Arial"/>
          <w:sz w:val="20"/>
          <w:szCs w:val="20"/>
          <w:lang w:val="de-CH"/>
        </w:rPr>
        <w:t>Im Jahr 1891 zählte der Schweiz. Gewerkschaftsbund erst 196 Sektionen mit 6850 Mitgliedern. Allerdings war die Zahl der gewerkschaftlich organisierten Arbeiter grösser, aber es gehörten noch nicht alle Gewerkschaften dem Gewerkschaftsbund an.</w:t>
      </w:r>
    </w:p>
    <w:p>
      <w:pPr>
        <w:pStyle w:val="Normal"/>
        <w:autoSpaceDE w:val="false"/>
        <w:spacing w:before="0" w:after="120"/>
        <w:rPr>
          <w:rFonts w:ascii="Arial" w:hAnsi="Arial" w:cs="Arial"/>
          <w:sz w:val="20"/>
          <w:szCs w:val="20"/>
          <w:lang w:val="de-CH"/>
        </w:rPr>
      </w:pPr>
      <w:r>
        <w:rPr>
          <w:rFonts w:cs="Arial" w:ascii="Arial" w:hAnsi="Arial"/>
          <w:sz w:val="20"/>
          <w:szCs w:val="20"/>
          <w:lang w:val="de-CH"/>
        </w:rPr>
        <w:t>ln den neunziger Jahren und seit Anfang dieses Jahrhunderts wurden dann immer mehr auch die ungelernten Arbeiter für die Gewerkschaften gewonnen und es wurde dann auch zur Selbstverständlichkeit, dass sie nicht isoliert blieben, sondern sich dem Gewerkschaftsbund anschlo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erfreuliche Weiterentwicklung der schweizerischen Gewerkschaftsbewegung zeitigte bald eine neue bedauerliche Erscheinung, die Gründung christlicher Gewerkschaften, die um die Jahrhundertwende von katholischen Geistlichen betrieben wurde. Es waren nicht die katholischen Arbeiter, die diese schädliche Sonderbündelei betrieben, die vielmehr danach gar kein Verlangen trugen, sondern machtpolitische Gründe der katholischen Kirche und die Interessen des katholischen Unternehmertums, die nach dem perfiden altrömischen Grundsätze „teile und herrsche!'' die Zersplitterung der Gewerkschaftsbewegung betrieben. Das konstatiert auch ganz ehrlich der Geschichtsschreiber der christlichen Gewerkschaftsbewegung in Deutschland, Dr. Müller.</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r Entstehung der katholischen Gewerkschaften sollte aber die schädliche Zersplitterung der Gewerkschaftsbewegung noch nicht abgeschlossen sein.  Aus Konkurrenzgründen schufen auch die Reformierten oder Evangelischen ihre eigene Gewerkschaftsbewegung, die evangelisch-soziale, und einige Jahre vor Ausbruch des Weltkrieges betrieben die Kapitalisten durch die Agitation gekaufter Renegaten die Gründung gelber Organisationen, um die Arbeiterbewegung weiter zu schädigen und dementsprechend die Position des Unternehmertums zu stär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möchten uns heute nur etwas näher mit der evangelisch-sozialen Gewerkschaftsbewegung beschäftigen, deren Anfänge im Jahr 1907 geschaffen wurden, auch nicht von Arbeitern, sondern von Intellektuellen und Interessenten, die sich als „Freunde der Arbeiter“ berufen fühlten, einen weiteren Sonderbund zu gründen, der unter der Protektion reformierter Geistlicher steht. Die religiöse Grundlage dieser Gewerkschaften wird offen ausgesprochen. Programmatisch wird dem Individualismus der „christliche Solidarismus“, der sich des Nächsten annimmt und mit Gottes Hilfe auch sucht, die Ursachen der sozialen Not zu beseitigen, entgegengestellt. Aber warum hat sie denn der gleiche christliche Gott erst entstehen lassen? Er hat also damit einen schweren Fehler gemacht, den er mit Hilfe der evangelisch-sozialen Gewerkschaften wieder gutmachen muss. Wo bleibt aber da die göttliche Unfehlbarkeit, Allwissenheit und Allgüte. Es ist geradezu ein göttlicher Bankrott, den die guten Christen mit ihrem Programm in gotteslästerlicher Weise selbst feststellen. Mit  Genugtuung stellt der vorliegende XV. Jahresbericht für 1922 fest, dass die evangelischen Kirchen, Behörden und andere Organisationen die evangelisch-soziale Gewerkschaftsbewegung unterstützen. Der Bericht enthält auch eine einlässliche Darstellung der Verhandlungen und Beschlüsse der ersten evangelischen Tagung im April 1922 in Zürich, auf der zahlreiche reformierte Pfarrer Vorträge hielten, unter anderem auch über die Gewerkschaften. In einer Resolution werden alle evangelischen Arbeiter und Angestellten aufgefordert zum Anschluss an die evangelische Gewerkschaft und ferner alle evangelischen Mitchristen, im Erwerbsleben eine Gott wohlgefällige Stellung einzunehmen. Es ist aber wohlverstandene nackte Geldsackpolitik, wenn Fabrikanten unter ihren Arbeitern die evangelische Gewerkschaft begünstigen, um die freie Gewerkschaft zu verdrängen. Die evangelische Gewerkschaft bekämpft den Materialismus und wird von anderen für ihre materialistischen und Ausbeuterinteressen benützt.</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die katholischen haben auch die evangelisch-sozialen Gewerkschaften unseren Gewerkschaften den organisatorischen Aufbau und die inneren Einrichtungen naturgetreu nachgemacht, nur der Geist und die Endziele sind verschieden. Der evangelisch-soziale Gewerkschaftsverband zählte Ende 1922 3433 Mitglieder in 64 Sektionen an 59 Orten. Gegenüber 1921 ist die Mitgliederzahl um 550 gestiegen, welcher  Zuwachs auf die rege Mitarbeit der Geistlichen, durch ihre Vorträge und wohl auch sonstige Agitation zurüchzuführen ist, namentlich auch  durch  ihre religiöse Presse. Der Verband gibt auch ein eigenes Verbandsorgan, die „Evangelisch-soziale Warte", heraus. Das Blatt will zeigen, sagt der Bericht, dass „die 'Befreiung nur von Christas kommt ...." Aber wozu dann noch besondere Gewerkschaften? Einer der Protektoren dieser Gewerkschaften ist auch der bekannte Zürcher Nationalrat Dr. Hoppeler, der im Nationalrat für die Lex Schulthess  mit der  54-Stundenwoche stimmte, während allerdings der evangelisch-soziale Verband selbst sie bekämpft und für die 48-Stundenwoche eintrit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werkschaft war an 68 Lohnbewegungen gemeinsam mit anderen Verbänden, d.h. mit unseren Gewerkschaften beteiligt. In 7 Fällen wurde ganzer, in 29 Fällen teilweiser Erfolg erzielt, während 8 Fälle nur geringen und 24 Fälle gar keinen Erfolg hatten. Einen besonderen Kampf hatte die evangelische Gewerkschaft gegen die Seidenzwirnerei Zinggeler in Embrach (Kanton Zürich) wegen Raubs des Vereinsrechts und Massregelungen. Für Streiks und Massregelungen wurden 2465 Fr. ausgegeben. Die evangelische Gewerkschaft hat vier Angestellte, wovon drei Sekretäre und einer Kassier. Unter den Einnahmen interessiert uns die Bundessubvention von 6000 Fr. (ausser der Subvention an die Arbeitslosenkasse) an den Verband, rund 2 Fr. pro Mitglied; danach müsste unser Gewerkschaftsbund 340‘000 Fr. erhalten. In den verschiedenen Notfällen des Lebens, wie Arbeitslosigkeit und Todesfall, sowie besondere Notlagen sind die Mitglieder von der Gewerkschaft unterstützt wo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sofern diese evangelisch-soziale Organisation wirklich gewerkschaftliche Tätigkeit entfaltet, erscheint ihre Sonderexistenz ungerechtfertigt, denn diese konnten ihre Mitglieder auch im Rahmen unserer Gewerkschaften ausüben. Sie findet auch keine Rechtfertigung in religiöser Beziehung, denn die freien Gewerkschaften hindern ihre Mitglieder nicht an der Befriedigung ihrer bezüglichen Bedürfnisse und tatsächlich gehören ihnen trotz aller Hetzereien von anderer Seite immer noch religiös gesinnte Arbeiter als Mitglieder an ohne Gefährdung ihres Seelenheils. Es bedurfte denn auch wiederholt terroristischer Akte der Bischöfe, um die katholischen Arbeiter zwangsweise aus unseren Gewerkschaften herauszuholen. Und ebensowenig hatten die evangelischen Arbeiter ein Bedürfnis nach Sondergewerkschaf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Interesse des gesamten lohnarbeitenden Volkes ist nach wie vor von unserer Seite der Zersplitterung der Arbeiterbewegung entgegenzuwirken, ist sie zu verurteilen und zu bekämpfen, denn es werden durch diese Sonderbündelei nur die Geschäfte des Ausbeutertums besorgt, das um so leichter allen Proletariern die Haut über die. Ohren ziehen kann. Das klassenbewusste und klassenkämpferische Unternehmertum ist einig, hat keine Zersplitterung, keine Sonderorganisationen und weder die katholische noch die evangelische Geistlichkeit wagt sich mit Zersplitterungsplänen an die Herrschaften heran, sie würden auch eine entrüstete, böse Abfuhr erfahren. So möchten wir auch in diesem Zusammenhang dem lohnarbeitenden Volke zurufen: Nur Einheit und Einigkeit macht stark und ermöglicht ihm Fortschritt und Aufstieg und endlich völlige Befreiung aus der kapitalistischen LohnskIavere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8-10.</w:t>
        <w:br/>
        <w:t>SGB &gt; Gelbe Gewerkschaften. 1923-08-1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06:00Z</dcterms:created>
  <dc:creator>Beat Schaffer</dc:creator>
  <dc:description/>
  <dc:language>en-US</dc:language>
  <cp:lastModifiedBy>Beat Schaffer</cp:lastModifiedBy>
  <dcterms:modified xsi:type="dcterms:W3CDTF">2012-01-08T16:06:00Z</dcterms:modified>
  <cp:revision>2</cp:revision>
  <dc:subject/>
  <dc:title/>
</cp:coreProperties>
</file>